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9505</wp:posOffset>
            </wp:positionH>
            <wp:positionV relativeFrom="page">
              <wp:posOffset>449580</wp:posOffset>
            </wp:positionV>
            <wp:extent cx="111252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9975</wp:posOffset>
            </wp:positionH>
            <wp:positionV relativeFrom="page">
              <wp:posOffset>553085</wp:posOffset>
            </wp:positionV>
            <wp:extent cx="159575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ta da Reunião dos Conselheiros de Meio Ambiente, Desenvolvimento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Sustentável e Cultura de Paz da Subprefeitura Aricanduva/Formosa/Carrão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no 2015 Gestão 2013-2015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ta nº 05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60" w:right="266" w:hanging="0"/>
        <w:jc w:val="both"/>
        <w:rPr/>
      </w:pPr>
      <w:r>
        <w:rPr>
          <w:sz w:val="24"/>
        </w:rPr>
        <w:t>Aos dezoito de novembro de 2014 às 19h se reuniram os conselheiros do CADES (Conselho de Meio Ambiente, Desenvolvimento Sustentável e Cultura de Paz): Agnaldo Queiroz, Dinorá Coraini, Fellipe Moutinho, José Roberto, Maurício Lavalle, Quitério Carmona, Vicente Viciolle e Vitória Kimi, representando a Secretaria do Verde e Meio Ambiente, Ezequiel Marçal representante da subprefeitura Aricanduva, Regina Falcetta e Maria Lucia Zelli integrantes da sociedade civil e Quintino Simões Pinto, o subprefeito da região. Inicialmente o subprefeito agradeceu a presença de todos e comentou da importância do colegiado, que é um conselho consultivo da região e merece ser respeitado. Foi dito pelo subprefeito que devemos recuperar o que temos de verde e criar novas possibilidades de ação do grupo. O colegiado está a algumas reuniões sem se reunir. O grupo lamentou e disse estar disposto a trabalhar em equipe junto com a nova administração, para ser um trabalho de confiança e um espaço que realmente faça o esforço de articular, representar e agir de maneira coesa em prol do meio ambiente. Dentre o acerto de retomar com fôlego e de maneira organizada, o assunto do Córrego Rapadura foi citado. O Sr. Maurício sugeriu fazer um “piscinão” próximo à loja Telhanorte, justificando o excesso de água que vem da região e desemboca na área da loja. Em resposta, o subprefeito comentou sobre um projeto da SIURB que está contemplando o Córrego e com a execução dele a proposta de melhoria será efetivada. O Sr. Quitério também com uma demanda antiga disse que precisava de vistas ao processo sobre uma árvore localizada dentro de um supermercado da região, o subprefeito respondeu que o interessado deveria trazer a documentação e os protocolos para que fosse apurado. Foi levantada pela administração pública a possibilidade de se reunir bimestralmente, mas não houve adesão na proposta e optando ainda em se reunir mensalmente. As visitantes Sra. Maria Zélia e Sra. Maria Lucia justificaram a presença na reunião para que o órgão pudesse se posicionar quanto ao problema de uma fábrica, que expele uma fumaça com alguns dejetos de vidro na vizinhança. Questionaram se o estabelecimento tem autorização propícia para funcionamento. Assim, as visitantes ficaram de retornar na subprefeitura e levar os documentos que posteriormente tinham protocolado. Uma nova metodologia de trabalho foi sugerida para as reuniões, como, definir prioridades e metas para que o conselho possa agir e assim o trabalho caminhar da melhor maneira possível, não se tornando um espaço de reclamações contínuas, e sim de construção e órgão de gestão. O Sr. José Roberto disse que anteriormente algumas das reclamações e documentos protocolados pelo CADES não estava sendo respondi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19505</wp:posOffset>
            </wp:positionH>
            <wp:positionV relativeFrom="page">
              <wp:posOffset>449580</wp:posOffset>
            </wp:positionV>
            <wp:extent cx="1112520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79975</wp:posOffset>
            </wp:positionH>
            <wp:positionV relativeFrom="page">
              <wp:posOffset>553085</wp:posOffset>
            </wp:positionV>
            <wp:extent cx="159575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60" w:right="266" w:hanging="0"/>
        <w:jc w:val="both"/>
        <w:rPr>
          <w:sz w:val="24"/>
        </w:rPr>
      </w:pPr>
      <w:r>
        <w:rPr>
          <w:sz w:val="24"/>
        </w:rPr>
        <w:t>pela administração pública que competia o direito de resposta. Foi lembrado também que o Parque Linear Rapadura tem uma nova gestora e ela poderia participar da próxima reunião que será estabelecida de acordo com a agenda do subprefeito. Não havendo mais assuntos a ser tratado, encerrou-se a reunião. Esta ata foi lavrada por mim, Ezequiel Marçal de Assis, primeiro secretário do CADES - Aricanduva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Ausências Justificadas: Joaquim Neto Graça e Alice Maria Helen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